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40"/>
          <w:szCs w:val="40"/>
        </w:rPr>
        <w:t xml:space="preserve">CONFRATERNITA DEL SS. SACRAMENTO 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color w:val="000000"/>
          <w:sz w:val="40"/>
          <w:szCs w:val="40"/>
        </w:rPr>
      </w:pPr>
      <w:r>
        <w:rPr>
          <w:rFonts w:cs="Book Antiqua;Book Antiqua" w:ascii="Book Antiqua;Book Antiqua" w:hAnsi="Book Antiqua;Book Antiqua"/>
          <w:color w:val="000000"/>
          <w:sz w:val="40"/>
          <w:szCs w:val="40"/>
        </w:rPr>
        <w:t xml:space="preserve">E MISERICORDIA 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di Porto S. Stefano 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color w:val="000000"/>
          <w:sz w:val="18"/>
          <w:szCs w:val="18"/>
        </w:rPr>
      </w:pPr>
      <w:r>
        <w:rPr>
          <w:rFonts w:cs="Book Antiqua;Book Antiqua" w:ascii="Book Antiqua;Book Antiqua" w:hAnsi="Book Antiqua;Book Antiqua"/>
          <w:i/>
          <w:iCs/>
          <w:color w:val="000000"/>
          <w:sz w:val="18"/>
          <w:szCs w:val="18"/>
        </w:rPr>
        <w:t xml:space="preserve">Lungomare dei Navigatori – 58019 Porto S. Stefano (GR) Tel. 0564/810305 Fax 0564/813640 </w:t>
      </w:r>
    </w:p>
    <w:p>
      <w:pPr>
        <w:pStyle w:val="Normal"/>
        <w:autoSpaceDE w:val="false"/>
        <w:jc w:val="center"/>
        <w:rPr/>
      </w:pPr>
      <w:r>
        <w:rPr>
          <w:rFonts w:cs="Book Antiqua;Book Antiqua" w:ascii="Book Antiqua;Book Antiqua" w:hAnsi="Book Antiqua;Book Antiqua"/>
          <w:i/>
          <w:iCs/>
          <w:color w:val="000000"/>
          <w:sz w:val="18"/>
          <w:szCs w:val="18"/>
        </w:rPr>
        <w:t xml:space="preserve">Internet: </w:t>
      </w:r>
      <w:r>
        <w:rPr>
          <w:rFonts w:cs="Book Antiqua;Book Antiqua" w:ascii="Book Antiqua;Book Antiqua" w:hAnsi="Book Antiqua;Book Antiqua"/>
          <w:color w:val="000000"/>
          <w:sz w:val="18"/>
          <w:u w:val="single"/>
        </w:rPr>
        <w:t xml:space="preserve">www.confraternita.it </w:t>
      </w:r>
      <w:r>
        <w:rPr>
          <w:rFonts w:cs="Book Antiqua;Book Antiqua" w:ascii="Book Antiqua;Book Antiqua" w:hAnsi="Book Antiqua;Book Antiqua"/>
          <w:i/>
          <w:iCs/>
          <w:color w:val="000000"/>
          <w:sz w:val="18"/>
          <w:szCs w:val="18"/>
        </w:rPr>
        <w:t>e-mail : m</w:t>
      </w:r>
      <w:r>
        <w:rPr>
          <w:rFonts w:cs="Book Antiqua;Book Antiqua" w:ascii="Book Antiqua;Book Antiqua" w:hAnsi="Book Antiqua;Book Antiqua"/>
          <w:color w:val="000000"/>
          <w:sz w:val="18"/>
          <w:szCs w:val="18"/>
        </w:rPr>
        <w:t xml:space="preserve">isericordiapss@libero.it </w:t>
      </w:r>
    </w:p>
    <w:p>
      <w:pPr>
        <w:pStyle w:val="Normal"/>
        <w:autoSpaceDE w:val="false"/>
        <w:jc w:val="right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  <w:t xml:space="preserve">Al Governatore </w:t>
      </w:r>
    </w:p>
    <w:p>
      <w:pPr>
        <w:pStyle w:val="Normal"/>
        <w:autoSpaceDE w:val="false"/>
        <w:jc w:val="right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  <w:t xml:space="preserve">Misericordia Porto S. Stefano </w:t>
      </w:r>
    </w:p>
    <w:p>
      <w:pPr>
        <w:pStyle w:val="Normal"/>
        <w:autoSpaceDE w:val="false"/>
        <w:jc w:val="right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  <w:t xml:space="preserve">Fax 0564/813640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Il/la sottoscritto/a ___________________________________________ Nato/a a _________________ Prov.________________ il ______________________ e residente a _____________________________ Prov._____________C.A.P._____________ via___________________________________ N°_______ Tel____________________ stato civile ___________________ di professione_________________________ 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CHIEDE DI PARTECIPARE ALL’INIZIATIVA ‘ESTATE DI VOLONTARIATO ALL’ARGENTARIO’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Offrendo la propria disponibilità nel seguente periodo: dal _________________ al __________________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A tal fine e sotto la propria responsabilità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1. di aver preso visione e di accettare integralmente lo Statuto della Confraternita di Misericordia di Porto S. Stefano, di osservare i regolamenti e le disposizioni emanati dalla Confraternita stessa;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2. di possedere i requisiti fisici richiesti, la formazione, e le abilità tecniche minime necessarie per svolgere seriamente il servizio di emergenza-urgenza in qualità di volontario, assumendosi la responsabilità per le azioni da lui stesso compiute ;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3. dichiara di essere in possesso delle seguenti abilitazioni professionali per l’esecuzione di servizio di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soccorso sanitario: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_ ATTESTAZIONE SOCCORRITORE LIVELLO BASE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_ ATTESTAZIONE SOCCORRITORE LIVELLO AVANZATO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_ BLS _BLSD _Altro ________________________________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i/>
          <w:iCs/>
          <w:color w:val="000000"/>
          <w:sz w:val="22"/>
          <w:szCs w:val="22"/>
        </w:rPr>
        <w:t xml:space="preserve">Allegare breve curriculum utile alla valutazione della formazione professionale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4. di offrire massima collaborazione e di essere in possesso di spirito di adattamento per eventuali disagi che potrebbero crearsi con la struttura ospitante e anche convivendo con volontari non perfettamente conosciuti ;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5. di essere iscritto all’associazione di volontariato denominata __________________________________ con sede in _________________________ via__________________________ telefono_________________ dichiara inoltre di essere autorizzato dall’associazione di provenienza alla partecipazione dell’iniziativa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In ottemperanza alla legge Regione Toscana n. 25/2001 sarà necessaria la presentazione di un certificato medico attestante la idoneità psico-fisica al servizio di soccorritore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La proposta della Misericordia di Porto S. Stefano comprende la possibilità di disporre di vitto e alloggio in cambio di prestazione di volontariato per un turno giornaliero di ore 6 (sei) salvo particolari esigenze dell’associazione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Il sottoscritto, consapevole delle conseguenze da dichiarazione mendace previste dal D.P.R. 445/2000 e dall’art.1 comma 29 della L. 249/97 dichiara sotto la propria responsabilità che i dati inseriti sono veri ed attuali, è informato e ne autorizza il trattamento ai sensi della legge 675/96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Conferma inoltre di essere in possesso del vestiario per l’espletamento dei servizi conforme ai requisiti previsti dalla normativa vigente in materia di protezione individuale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Firma leggibile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16"/>
          <w:szCs w:val="16"/>
        </w:rPr>
      </w:pPr>
      <w:r>
        <w:rPr>
          <w:rFonts w:cs="Book Antiqua;Book Antiqua" w:ascii="Book Antiqua;Book Antiqua" w:hAnsi="Book Antiqua;Book Antiqua"/>
          <w:color w:val="000000"/>
          <w:sz w:val="16"/>
          <w:szCs w:val="16"/>
        </w:rPr>
        <w:t xml:space="preserve">Si allega: </w:t>
      </w:r>
    </w:p>
    <w:p>
      <w:pPr>
        <w:pStyle w:val="Normal"/>
        <w:rPr>
          <w:rFonts w:ascii="Book Antiqua;Book Antiqua" w:hAnsi="Book Antiqua;Book Antiqua" w:cs="Book Antiqua;Book Antiqua"/>
          <w:color w:val="000000"/>
          <w:sz w:val="16"/>
          <w:szCs w:val="16"/>
        </w:rPr>
      </w:pPr>
      <w:r>
        <w:rPr>
          <w:rFonts w:cs="Book Antiqua;Book Antiqua" w:ascii="Book Antiqua;Book Antiqua" w:hAnsi="Book Antiqua;Book Antiqua"/>
          <w:color w:val="000000"/>
          <w:sz w:val="16"/>
          <w:szCs w:val="16"/>
        </w:rPr>
        <w:t>1) Copia del documento di identità in corso di validità 2) Copia degli attestati relativi all’attività di soccorso sanitario – breve curriculum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Book Antiqua;Book Antiqu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41:00Z</dcterms:created>
  <dc:creator>Roberto Cerulli</dc:creator>
  <dc:description/>
  <cp:keywords/>
  <dc:language>en-US</dc:language>
  <cp:lastModifiedBy>Roberto Cerulli</cp:lastModifiedBy>
  <dcterms:modified xsi:type="dcterms:W3CDTF">2011-06-24T17:42:00Z</dcterms:modified>
  <cp:revision>1</cp:revision>
  <dc:subject/>
  <dc:title> CONFRATERNITA DEL SS</dc:title>
</cp:coreProperties>
</file>