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A CONFRATERNITA DI MISERICO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gomare di Navigatori </w:t>
      </w:r>
    </w:p>
    <w:p>
      <w:pPr>
        <w:pStyle w:val="Normal"/>
        <w:rPr/>
      </w:pPr>
      <w:r>
        <w:rPr>
          <w:b/>
          <w:bCs/>
        </w:rPr>
        <w:t xml:space="preserve">58019 </w:t>
      </w:r>
      <w:r>
        <w:rPr>
          <w:b/>
          <w:bCs/>
          <w:u w:val="single"/>
        </w:rPr>
        <w:t>PORTO S. STEFANO (GR)</w:t>
      </w:r>
    </w:p>
    <w:p>
      <w:pPr>
        <w:pStyle w:val="Normal"/>
        <w:ind w:left="42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da consegnare presso la sede dell’associazione o a mezzo mail: misericordiapss@libero.it o per fax 0564/8136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o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</w:t>
      </w:r>
    </w:p>
    <w:p>
      <w:pPr>
        <w:pStyle w:val="Normal"/>
        <w:spacing w:lineRule="auto" w:line="480"/>
        <w:rPr/>
      </w:pPr>
      <w:r>
        <w:rPr/>
        <w:t>residente a ________________________ in Via _________________________________n° ___</w:t>
      </w:r>
    </w:p>
    <w:p>
      <w:pPr>
        <w:pStyle w:val="Normal"/>
        <w:spacing w:lineRule="auto" w:line="480"/>
        <w:rPr/>
      </w:pPr>
      <w:r>
        <w:rPr/>
        <w:t>tel. ___________________________ cell. 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ccio domanda per essere ammesso/a al Corso per Soccorritori di Livello BASE/Avanzato organizzato dalla vostra associazione e a tal riguardo chiedo di essere invitato/a alla riunione organizzativa e illustrativa del corso stess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S. Stefano,  lì _______________</w:t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trattamento dei d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0 della L. 31 dicembre1996 n.675 prendo atto che i dati che mi riguardano saranno trattati in base a criteri di correttezza, liceità e trasparenza tutelando la mia riservatezza e i miei diri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per le seguenti finalità: solo necessità interne all’associazio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ealizzato nel seguente modo: automatizzat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 dati potranno essere comunicati ai seguenti soggetti: Aslsudest e Confederazione Nazionale Misericordie d’Itali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diffusi con il mio consens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e responsabile del trattamento dei dati è la Confraternita in indirizzo nella persona del suo presidente pro tempore.</w:t>
      </w:r>
    </w:p>
    <w:p>
      <w:pPr>
        <w:pStyle w:val="Normal"/>
        <w:spacing w:lineRule="auto" w:line="480"/>
        <w:ind w:left="58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6:00Z</dcterms:created>
  <dc:creator>Roberto</dc:creator>
  <dc:description/>
  <dc:language>en-US</dc:language>
  <cp:lastModifiedBy>RCERULLI</cp:lastModifiedBy>
  <dcterms:modified xsi:type="dcterms:W3CDTF">2016-10-07T17:22:00Z</dcterms:modified>
  <cp:revision>4</cp:revision>
  <dc:subject/>
  <dc:title>AL PRESIDENTE</dc:title>
</cp:coreProperties>
</file>