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0020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ROTOCOLLO FORMATIVO DEI SOCCORRITORI VOLONTARI DI LIVELLO AVANZATO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ODALITA’ ORGANIZZATIVE DEL CO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EQUISITI PER L’AMMISSIONE</w:t>
      </w:r>
    </w:p>
    <w:p>
      <w:pPr>
        <w:pStyle w:val="Corpodeltesto2"/>
        <w:rPr/>
      </w:pPr>
      <w:r>
        <w:rPr/>
        <w:t>Al corso si può accedere al compimento del 18 anno di età, previa presentazione di attestazione medica di idoneità psicofisica al servizio rilasciata in data non antecedente a tre mesi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4"/>
        <w:rPr/>
      </w:pPr>
      <w:r>
        <w:rPr/>
        <w:t>DIREZION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 Direttore del corso è un Medico o un’Infermiere, designato dall’Associazione promotrice del corso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ESPONSABILE ORGANIZZATIV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 Responsabili organizzatori cureranno la parte organizzativa, logistica e promozionale del corso stesso, terranno inoltre i contatti con gli aspiranti soccorritori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4"/>
        <w:rPr/>
      </w:pPr>
      <w:r>
        <w:rPr/>
        <w:t>DOCENTI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 docenti sono scelti dall’Associazione e dal direttore del Corso in base a criteri di competenza specialistica e di efficacia didattica.</w:t>
      </w:r>
    </w:p>
    <w:p>
      <w:pPr>
        <w:pStyle w:val="Heading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4"/>
        <w:rPr/>
      </w:pPr>
      <w:r>
        <w:rPr/>
        <w:t>DURAT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a durata del corso è di 95 ore suddivise in lezioni di teoria,  di pratica e di tirocinio. Il corso durerà 2/3 mesi in relazione al calendario delle lezioni che sarà concordato alla prima riunione, cercando di andare incontro alle esigenze di tutti i partecipanti. La proposta sarà quella di tenere due lezioni a settimana.</w:t>
      </w:r>
    </w:p>
    <w:p>
      <w:pPr>
        <w:pStyle w:val="Heading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4"/>
        <w:rPr/>
      </w:pPr>
      <w:r>
        <w:rPr/>
        <w:t>COMMISSIONE D’ESAM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’ costituita dal direttore del corso, da un delegato per la Confraternita, dal responsabile medico della C.O. 118 di Grosseto o suo delegato. </w:t>
      </w:r>
    </w:p>
    <w:p>
      <w:pPr>
        <w:pStyle w:val="Heading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4"/>
        <w:rPr/>
      </w:pPr>
      <w:r>
        <w:rPr/>
        <w:t>ESAME FINAL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0"/>
        </w:rPr>
        <w:t>Per l’ammissione all’esame il direttore del corso deve verificare la partecipazione del candidato ad almeno l’80% delle ore previste per teoria ed esercitazioni. Le eventuali assenze devono essere recuperate in momenti strutturati in accordo con i docenti</w:t>
      </w:r>
      <w:r>
        <w:rPr>
          <w:rFonts w:cs="Garamond,Italic" w:ascii="Garamond,Italic" w:hAnsi="Garamond,Italic"/>
          <w:i/>
          <w:iCs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0"/>
        </w:rPr>
        <w:t>In deroga, anche senza la partecipazione al corso, possono essere ammessi all’esame i soggetti in possesso della Laurea in Medicina e Chirurgia o del diploma di Scienze Infermieristiche o che siano</w:t>
      </w:r>
      <w:r>
        <w:rPr>
          <w:szCs w:val="20"/>
        </w:rPr>
        <w:t xml:space="preserve"> </w:t>
      </w:r>
      <w:r>
        <w:rPr>
          <w:rFonts w:cs="Garamond" w:ascii="Garamond" w:hAnsi="Garamond"/>
          <w:szCs w:val="20"/>
        </w:rPr>
        <w:t>Soccorritori trasferiti da altra Regione sul programma svolto del Corso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’esame finale è composto da una prova scritta ed una prova pratica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Prova scritta: 20 test a risposte multiple, estratti da una serie di quiz predisposti a livello regionale, riguardanti gli argomenti trattati nel programma; la prova è superata con almeno l’80% di risposte esatte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 xml:space="preserve">Prova pratica: esecuzione di tecniche manuali inerenti le manovre del supporto vitale di base e di tecniche strumentali inerenti le manovre del supporto vitale nel trauma, secondo i criteri di valutazione dettati dai protocolli internazionali. 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OBIETTIV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E CONTENUTI DEL CORSO</w:t>
      </w:r>
    </w:p>
    <w:p>
      <w:pPr>
        <w:pStyle w:val="Corpodeltesto2"/>
        <w:rPr/>
      </w:pPr>
      <w:r>
        <w:rPr/>
        <w:t>Gli operatori del volontariato vogliono perseguire la finalità di una completa integrazione nel sistema di soccorso in emergenza-urgenza mirando alla sua ottimale funzionalità nel rispetto dei seguenti obiettivi generali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IETTIVI GENERALI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acquisire la consapevolezza del ruolo sociale del volontario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saper rilevare i bisogni del cittadino utente ed operare per il loro soddisfacimento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possedere gli elementi per la piena conoscenza delle azioni e delle tecniche complesse che interagiscono nelle missioni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soccorso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saper coordinare l’intervento dei soccorsi, per quanto di propria competenza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saper collaborare nell’ambito di una équipe di soccorso con il personale sanitario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UOLO DEL VOLONTARIAT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0"/>
        </w:rPr>
        <w:softHyphen/>
        <w:t xml:space="preserve"> Cosa vuol dire essere volontari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Finalità e ruolo della propria organizzazion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a struttura locale, regionale e nazionale della propria organizzazione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ASPETTI RELAZIONALI</w:t>
      </w:r>
    </w:p>
    <w:p>
      <w:pPr>
        <w:pStyle w:val="Heading2"/>
        <w:jc w:val="center"/>
        <w:rPr/>
      </w:pPr>
      <w:r>
        <w:rPr/>
        <w:t>NELL’APPROCCIO AL PAZIENT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le necessità primarie dei pazienti nei momenti di pericol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i problemi dell’individuo connessi al passaggio repentino da uno stato di benessere allo stato di malattia (II dolore la morte)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possibili schemi di comportamento che sviluppino la comunicazione e l’autocontrollo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’ORGANIZZAZIONE</w:t>
      </w:r>
    </w:p>
    <w:p>
      <w:pPr>
        <w:pStyle w:val="Heading2"/>
        <w:jc w:val="center"/>
        <w:rPr/>
      </w:pPr>
      <w:r>
        <w:rPr/>
        <w:t>DEI SISTEMI D’EMERGENZ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conoscere i protocolli operativi del sistema di emergenza-urg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definire l’importanza del concetto di “catena dei soccorsi”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definire l’importanza del coordinamento del soccorso, dal punto di vista social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conoscere le componenti del sistema d’emerg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definire i ruoli degli operatori presenti all’interno dei sistema di emerg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conoscere le risorse del territori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comprendere il significato dell'integrazione delle varie componenti il sistema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>ASPETTI LEGISLATIVI DELL’ ATTIVITA’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Cs w:val="20"/>
        </w:rPr>
      </w:pPr>
      <w:r>
        <w:rPr/>
        <w:t>DEL SOCCORRITORE VOLONTARI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La responsabilità penal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La responsabilità civil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e leggi regionali e nazionali che regolano l’attività di soccorso.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IL SUPPORTO VITALE DI BASE E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NORME ELEMENTARI DI PRIMO SOCCORS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Basi di anatomia e fisiologia applicate alle situazioni di emergenza non traumatich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Definire il concetto di morte improvvis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a catena della sopravviv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Valutazione dello stato di cosci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attività respiratoria – respirazione artificial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circolazione – massaggio cardiaco estern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Manovra a due soccorritori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Ostruzioni delle vie aeree da corpo estrane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Manovre di disostruzione delle vie aere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Posizione laterale di sicurez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Supporto vitale di base in situazioni particolari: folgorazione, annegamento, ustioni, trauma, distermia.</w:t>
      </w:r>
    </w:p>
    <w:p>
      <w:pPr>
        <w:pStyle w:val="Heading2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L SUPPORTO VITALE DI BASE</w:t>
      </w:r>
    </w:p>
    <w:p>
      <w:pPr>
        <w:pStyle w:val="Heading2"/>
        <w:jc w:val="center"/>
        <w:rPr/>
      </w:pPr>
      <w:r>
        <w:rPr/>
        <w:t>PEDIATRIC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Elencare le principali emergenze pediatriche nel lattante e nel bambin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Definire le cause di A.C.R. nel lattante e nel bambin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dello stato di coscienz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attività respiratoria – respirazione artificial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circolazione – massaggio cardiaco esterno nel lattante e nel bambin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Manovra a due soccorritori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Ostruzioni delle vie aeree da corpo estrane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Manovre di disostruzione delle vie aere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  <w:t>TRAUMATOLOGIA E TRATTAMENTO DELLE LESIONI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  <w:t>SUPPORTO VITALE NEL TRAUM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Basi di anatomia e fisiologia applicate alle situazioni di emergenza traumatic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Catena della sopravvivenza nelle emergenze traumatich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 protocolli che disciplinano l’arrivo sul posto della squadra di soccors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primari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Valutazione secondaria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 sistemi di immobilizzazione e trasport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Esercitazioni per simulazione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E ATTREZZATURA</w:t>
      </w:r>
    </w:p>
    <w:p>
      <w:pPr>
        <w:pStyle w:val="Heading2"/>
        <w:jc w:val="center"/>
        <w:rPr/>
      </w:pPr>
      <w:r>
        <w:rPr/>
        <w:t>IN EMERGENZA SANITARI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Le apparecchiature elettromedicali: conoscenza e modalità d'impiego;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Garamond" w:ascii="Garamond" w:hAnsi="Garamond"/>
          <w:szCs w:val="20"/>
        </w:rPr>
        <w:t>- L’impiego pratico di tutti i presidi in interventi compless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IL SUPPORTO VITALE AVANZATO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CON ATTREZZATURE SPECIFICH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Il supporto vitale avanzat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e attrezzature particolari utilizzate nel supporto vitale avanzat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Definire i protocolli operativi del supporto vitale avanzat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Sapere applicare, sotto controllo del medico, i protocolli internazionali del supporto vitale avanzato ed operare in èquipe secondo modalità adeguate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Esercitazioni per simulazione.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PROBLEMATICHE DEL SOCCORSO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IN SITUAZIONI SPECIFICHE SOCIOSANITARI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itoli: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riconoscimento delle evenienze specifiche :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psichiatri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tossicodipendenz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alcoolism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Approccio mirato al pazient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Normative vigenti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</w:r>
    </w:p>
    <w:p>
      <w:pPr>
        <w:pStyle w:val="Heading2"/>
        <w:jc w:val="center"/>
        <w:rPr/>
      </w:pPr>
      <w:r>
        <w:rPr/>
        <w:t>I MEZZI DI SOCCORSO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Cs w:val="26"/>
        </w:rPr>
      </w:pPr>
      <w:r>
        <w:rPr>
          <w:rFonts w:cs="Garamond,Bold" w:ascii="Garamond,Bold" w:hAnsi="Garamond,Bold"/>
          <w:b/>
          <w:bCs/>
          <w:szCs w:val="26"/>
        </w:rPr>
        <w:t>IGIENE E PREVENZIONE NEL SOCCORSO E SULLE AMBULANZE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conoscere le caratteristiche tecniche dei mezzi di soccors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dentificare le problematiche relative alla trasmissione interumana di malattie infettive durante le attività di soccors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conoscere le procedure necessarie al mantenimento dell’igiene ambientale dei mezzi di soccorso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EVENZIONE ANTINFORTUNISTICA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La prevenzione antinfortunistica negli interventi di soccors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e norme di comportamento e le procedure necessarie alla prevenzione degli infortuni durante il soccorso.</w:t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’ INTERVENTO A SUPPORTO</w:t>
      </w:r>
    </w:p>
    <w:p>
      <w:pPr>
        <w:pStyle w:val="Heading2"/>
        <w:jc w:val="center"/>
        <w:rPr/>
      </w:pPr>
      <w:r>
        <w:rPr/>
        <w:t>DELL’ ELISOCCORS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softHyphen/>
        <w:t xml:space="preserve">  Visita alla Centrale del 118 a Grosset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 ruoli ed i compiti dell’elisoccors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La tipologia del servizi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 criteri per la scelta e messa in sicurezza delle zone di atterraggi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Sapere utilizzare correttamente i mezzi di comunicazione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- ambulanza &gt; centrale 118 &gt; elicottero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></w:t>
      </w:r>
      <w:r>
        <w:rPr>
          <w:rFonts w:cs="Symbol" w:ascii="Symbol" w:hAnsi="Symbol"/>
          <w:szCs w:val="20"/>
        </w:rPr>
        <w:t></w:t>
      </w:r>
      <w:r>
        <w:rPr>
          <w:rFonts w:cs="Garamond" w:ascii="Garamond" w:hAnsi="Garamond"/>
          <w:szCs w:val="20"/>
        </w:rPr>
        <w:t>- ambulanza &gt; elicottero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- I fattori di rischio nell’intervento in appoggio all’elisoccorso.</w:t>
      </w:r>
    </w:p>
    <w:p>
      <w:pPr>
        <w:pStyle w:val="Normal"/>
        <w:autoSpaceDE w:val="false"/>
        <w:jc w:val="center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sectPr>
      <w:type w:val="nextPage"/>
      <w:pgSz w:w="11906" w:h="16838"/>
      <w:pgMar w:left="1134" w:right="1259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Garamond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,Bold" w:hAnsi="Garamond,Bold" w:cs="Garamond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Garamond,Bold" w:hAnsi="Garamond,Bold" w:cs="Garamond,Bold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Garamond,Italic" w:hAnsi="Garamond,Italic" w:cs="Garamond,Italic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,Italic" w:hAnsi="Garamond,Italic" w:cs="Garamond,Italic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Garamond,Bold" w:hAnsi="Garamond,Bold" w:cs="Garamond,Bold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,Bold" w:hAnsi="Garamond,Bold" w:cs="Garamond,Bol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10:00Z</dcterms:created>
  <dc:creator>Roberto</dc:creator>
  <dc:description/>
  <dc:language>en-US</dc:language>
  <cp:lastModifiedBy>Vigile</cp:lastModifiedBy>
  <cp:lastPrinted>2005-09-24T19:45:00Z</cp:lastPrinted>
  <dcterms:modified xsi:type="dcterms:W3CDTF">2005-09-25T12:28:00Z</dcterms:modified>
  <cp:revision>7</cp:revision>
  <dc:subject/>
  <dc:title>1</dc:title>
</cp:coreProperties>
</file>