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</w:rPr>
        <w:t>ALLEGAT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NTEGGI RIFERITI AGLI ELEMENTI DI VALUT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NTEGGI DA ATTRIBUIRE ALLA SCHEDA DI VALUT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6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SCHEDA</w:t>
        <w:tab/>
        <w:tab/>
        <w:tab/>
        <w:tab/>
        <w:t>Fino a un massimo di 60 punt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GIUDIZIO FINALE </w:t>
        <w:tab/>
        <w:tab/>
        <w:tab/>
        <w:t>(Per superare la selezione occorre un punteggio minimo di 36/60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 xml:space="preserve">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PUNTEGGI DA ATTRIBUIRE AL CURRICULUM DEL CANDIDATO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</wp:posOffset>
                </wp:positionV>
                <wp:extent cx="228600" cy="31908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910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7160 h 1809000"/>
                            <a:gd name="textAreaBottom" fmla="*/ 1761840 h 180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pt;margin-top:-0.15pt;width:17.95pt;height:25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PRECEDENTI ESPERIENZE </w:t>
        <w:tab/>
        <w:tab/>
        <w:t>coefficiente 1,00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/O ENTI CHE REALIZZANO</w:t>
        <w:tab/>
        <w:tab/>
        <w:t>(mese o fraz. mese sup. o uguale a 15 gg.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L PROGETTO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RECEDENTI ESPERIENZ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NELLO STESSO SETTORE DEL </w:t>
        <w:tab/>
        <w:t xml:space="preserve"> coefficiente 0,75</w:t>
      </w:r>
    </w:p>
    <w:p>
      <w:pPr>
        <w:pStyle w:val="Normal"/>
        <w:autoSpaceDE w:val="false"/>
        <w:ind w:left="4248" w:hanging="4248"/>
        <w:rPr/>
      </w:pPr>
      <w:r>
        <w:rPr>
          <w:sz w:val="21"/>
          <w:szCs w:val="21"/>
        </w:rPr>
        <w:t>PROGETTO C/O ENTI DIVERSI             (mese o fraz. mese sup. o uguale a 15 gg.)</w:t>
      </w:r>
      <w:r>
        <w:rPr/>
        <w:t xml:space="preserve">                                 </w:t>
      </w:r>
    </w:p>
    <w:p>
      <w:pPr>
        <w:pStyle w:val="Normal"/>
        <w:autoSpaceDE w:val="false"/>
        <w:ind w:left="4248" w:hanging="4248"/>
        <w:rPr>
          <w:sz w:val="21"/>
          <w:szCs w:val="21"/>
        </w:rPr>
      </w:pPr>
      <w:r>
        <w:rPr>
          <w:sz w:val="21"/>
          <w:szCs w:val="21"/>
        </w:rPr>
        <w:t>DA QUELLO CHE REALIZZA</w:t>
        <w:tab/>
        <w:tab/>
        <w:tab/>
        <w:tab/>
        <w:tab/>
        <w:t xml:space="preserve">                             TOT. MAX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L PROGETTO</w:t>
        <w:tab/>
        <w:tab/>
        <w:tab/>
        <w:tab/>
        <w:tab/>
        <w:tab/>
        <w:tab/>
        <w:tab/>
        <w:tab/>
        <w:tab/>
        <w:tab/>
        <w:t xml:space="preserve">  PUNTI 30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RECEDENTI ESPERIENZ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IN UN SETTORE DIVERSO </w:t>
        <w:tab/>
        <w:tab/>
        <w:t>coefficiente 0,50</w:t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C/O ENTE CHE REALIZZA          </w:t>
      </w:r>
      <w:r>
        <w:rPr/>
        <w:tab/>
      </w:r>
      <w:r>
        <w:rPr>
          <w:sz w:val="21"/>
          <w:szCs w:val="21"/>
        </w:rPr>
        <w:t>(mese o fraz. mese sup. o uguale a 15 gg.)</w:t>
      </w:r>
      <w:r>
        <w:rPr/>
        <w:tab/>
        <w:tab/>
        <w:tab/>
      </w:r>
    </w:p>
    <w:p>
      <w:pPr>
        <w:pStyle w:val="Normal"/>
        <w:autoSpaceDE w:val="false"/>
        <w:rPr/>
      </w:pPr>
      <w:r>
        <w:rPr>
          <w:sz w:val="21"/>
          <w:szCs w:val="21"/>
        </w:rPr>
        <w:t>IL PROGETTO</w:t>
      </w:r>
      <w:r>
        <w:rPr/>
        <w:t xml:space="preserve">          </w:t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Periodo max.</w:t>
      </w:r>
      <w:r>
        <w:rPr/>
        <w:t xml:space="preserve"> 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valutabile                                                                </w:t>
      </w:r>
    </w:p>
    <w:p>
      <w:pPr>
        <w:pStyle w:val="Normal"/>
        <w:autoSpaceDE w:val="false"/>
        <w:rPr/>
      </w:pPr>
      <w:r>
        <w:rPr>
          <w:sz w:val="21"/>
          <w:szCs w:val="21"/>
        </w:rPr>
        <w:t>PRECEDENTI ESPERIENZE</w:t>
      </w:r>
      <w:r>
        <w:rPr/>
        <w:tab/>
        <w:tab/>
        <w:tab/>
        <w:tab/>
        <w:tab/>
        <w:tab/>
        <w:t xml:space="preserve">       </w:t>
        <w:tab/>
        <w:tab/>
        <w:tab/>
      </w:r>
      <w:r>
        <w:rPr>
          <w:sz w:val="21"/>
          <w:szCs w:val="21"/>
        </w:rPr>
        <w:t>12 mesi</w:t>
      </w:r>
      <w:r>
        <w:rPr/>
        <w:t xml:space="preserve">             </w:t>
      </w:r>
      <w:r>
        <w:rPr>
          <w:sz w:val="21"/>
          <w:szCs w:val="21"/>
        </w:rPr>
        <w:t>IN SETTORI ANALOGHI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C/0 ENTI DIVERSI </w:t>
        <w:tab/>
        <w:tab/>
        <w:tab/>
        <w:t>coefficiente 0,25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A QUELLO CHE REALIZZA</w:t>
        <w:tab/>
        <w:tab/>
        <w:t xml:space="preserve"> (mese o fraz. mese sup. o uguale a 15 gg.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L PROGETTO</w:t>
        <w:tab/>
        <w:tab/>
        <w:tab/>
        <w:t xml:space="preserve"> 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1"/>
          <w:szCs w:val="21"/>
        </w:rPr>
        <w:t xml:space="preserve">TITOLO DI STUDIO </w:t>
      </w:r>
      <w:r>
        <w:rPr>
          <w:sz w:val="21"/>
          <w:szCs w:val="21"/>
        </w:rPr>
        <w:t>(valutare solo il titolo più elevato)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Laurea attinente progetto = </w:t>
      </w:r>
      <w:r>
        <w:rPr>
          <w:b/>
          <w:bCs/>
          <w:sz w:val="21"/>
          <w:szCs w:val="21"/>
        </w:rPr>
        <w:t xml:space="preserve">punti 8 </w:t>
      </w:r>
      <w:r>
        <w:rPr>
          <w:sz w:val="21"/>
          <w:szCs w:val="21"/>
        </w:rPr>
        <w:t>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Laurea non attinente a progetto = </w:t>
      </w:r>
      <w:r>
        <w:rPr>
          <w:b/>
          <w:bCs/>
          <w:sz w:val="21"/>
          <w:szCs w:val="21"/>
        </w:rPr>
        <w:t>punti 7</w:t>
      </w:r>
      <w:r>
        <w:rPr>
          <w:sz w:val="21"/>
          <w:szCs w:val="21"/>
        </w:rPr>
        <w:t>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Laurea di primo livello (triennale) attinente al progetto = </w:t>
      </w:r>
      <w:r>
        <w:rPr>
          <w:b/>
          <w:bCs/>
          <w:sz w:val="21"/>
          <w:szCs w:val="21"/>
        </w:rPr>
        <w:t>punti 7</w:t>
      </w:r>
      <w:r>
        <w:rPr>
          <w:sz w:val="21"/>
          <w:szCs w:val="21"/>
        </w:rPr>
        <w:t>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Laurea di primo livello (triennale) non attinente al progetto = </w:t>
      </w:r>
      <w:r>
        <w:rPr>
          <w:b/>
          <w:bCs/>
          <w:sz w:val="21"/>
          <w:szCs w:val="21"/>
        </w:rPr>
        <w:t>punti 6</w:t>
      </w:r>
      <w:r>
        <w:rPr>
          <w:sz w:val="21"/>
          <w:szCs w:val="21"/>
        </w:rPr>
        <w:t>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Diploma attinente progetto = </w:t>
      </w:r>
      <w:r>
        <w:rPr>
          <w:b/>
          <w:bCs/>
          <w:sz w:val="21"/>
          <w:szCs w:val="21"/>
        </w:rPr>
        <w:t>punti 6</w:t>
      </w:r>
      <w:r>
        <w:rPr>
          <w:sz w:val="21"/>
          <w:szCs w:val="21"/>
        </w:rPr>
        <w:t>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Diploma non attinente progetto = </w:t>
      </w:r>
      <w:r>
        <w:rPr>
          <w:b/>
          <w:bCs/>
          <w:sz w:val="21"/>
          <w:szCs w:val="21"/>
        </w:rPr>
        <w:t>punti 5</w:t>
      </w:r>
      <w:r>
        <w:rPr>
          <w:sz w:val="21"/>
          <w:szCs w:val="21"/>
        </w:rPr>
        <w:t>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Frequenza scuola media Superiore = fino a </w:t>
      </w:r>
      <w:r>
        <w:rPr>
          <w:b/>
          <w:bCs/>
          <w:sz w:val="21"/>
          <w:szCs w:val="21"/>
        </w:rPr>
        <w:t xml:space="preserve">punti 4 </w:t>
      </w:r>
      <w:r>
        <w:rPr>
          <w:sz w:val="21"/>
          <w:szCs w:val="21"/>
        </w:rPr>
        <w:t xml:space="preserve">(per ogni anno concluso </w:t>
      </w:r>
      <w:r>
        <w:rPr>
          <w:b/>
          <w:bCs/>
          <w:sz w:val="21"/>
          <w:szCs w:val="21"/>
        </w:rPr>
        <w:t>punti 1,00</w:t>
      </w:r>
      <w:r>
        <w:rPr>
          <w:sz w:val="21"/>
          <w:szCs w:val="21"/>
        </w:rPr>
        <w:t>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1"/>
          <w:szCs w:val="21"/>
        </w:rPr>
        <w:t xml:space="preserve">TITOLI PROFESSIONALI </w:t>
      </w:r>
      <w:r>
        <w:rPr>
          <w:sz w:val="21"/>
          <w:szCs w:val="21"/>
        </w:rPr>
        <w:t>(valutare solo il titolo più elevato)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Attinenti al progetto = </w:t>
      </w:r>
      <w:r>
        <w:rPr>
          <w:b/>
          <w:bCs/>
          <w:sz w:val="21"/>
          <w:szCs w:val="21"/>
        </w:rPr>
        <w:t>fino a punti 4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Non attinenti al progetto = </w:t>
      </w:r>
      <w:r>
        <w:rPr>
          <w:b/>
          <w:bCs/>
          <w:sz w:val="21"/>
          <w:szCs w:val="21"/>
        </w:rPr>
        <w:t>fino a punti 2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Non terminato = </w:t>
      </w:r>
      <w:r>
        <w:rPr>
          <w:b/>
          <w:bCs/>
          <w:sz w:val="21"/>
          <w:szCs w:val="21"/>
        </w:rPr>
        <w:t>fino a punti 1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1"/>
          <w:szCs w:val="21"/>
        </w:rPr>
        <w:t xml:space="preserve">ESPERIENZE AGGIUNTIVE A QUELLE VALUTATE </w:t>
      </w:r>
      <w:r>
        <w:rPr>
          <w:sz w:val="21"/>
          <w:szCs w:val="21"/>
        </w:rPr>
        <w:t xml:space="preserve">= </w:t>
      </w:r>
      <w:r>
        <w:rPr>
          <w:b/>
          <w:bCs/>
          <w:sz w:val="21"/>
          <w:szCs w:val="21"/>
        </w:rPr>
        <w:t>fino a punti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  <w:sz w:val="21"/>
          <w:szCs w:val="21"/>
        </w:rPr>
        <w:t xml:space="preserve">ALTRE CONOSCENZE </w:t>
      </w:r>
      <w:r>
        <w:rPr>
          <w:sz w:val="21"/>
          <w:szCs w:val="21"/>
        </w:rPr>
        <w:t xml:space="preserve">= </w:t>
      </w:r>
      <w:r>
        <w:rPr>
          <w:b/>
          <w:bCs/>
          <w:sz w:val="21"/>
          <w:szCs w:val="21"/>
        </w:rPr>
        <w:t>fino a punti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E ESPLICATIVE ALL'UTILIZZO DELLA GRIGLIA DI SELEZIONE PE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'ATTRIBUZIONE DEI PUNTEGGI AI SINGOLI CANDIDA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emess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punteggio massimo che un candidato può ottenere è pari a 110 punti, così riparti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cheda di valutazione: max 60 punti;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ecedenti esperienze: max 30 punt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itoli di studio, professionali, esperienze aggiuntive non valutate in precedenza e altre conoscenze:</w:t>
      </w:r>
    </w:p>
    <w:p>
      <w:pPr>
        <w:pStyle w:val="Normal"/>
        <w:autoSpaceDE w:val="false"/>
        <w:ind w:left="708" w:firstLine="192"/>
        <w:rPr>
          <w:sz w:val="22"/>
          <w:szCs w:val="22"/>
        </w:rPr>
      </w:pPr>
      <w:r>
        <w:rPr>
          <w:sz w:val="22"/>
          <w:szCs w:val="22"/>
        </w:rPr>
        <w:t>max 20 punti</w:t>
      </w:r>
    </w:p>
    <w:p>
      <w:pPr>
        <w:pStyle w:val="Normal"/>
        <w:autoSpaceDE w:val="false"/>
        <w:ind w:left="708" w:first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istema di selezione non prevede punteggi parziali e finali superiori ai valori innanzi indicati, pertanto la presenza di valori parziali o totali più elevati indicano la non corretta applicazione del sistema dei punteggi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) Scheda di valutazion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punteggio massimo della scheda di valutazione da compilare durante il colloquio selettivo dei candidati è pari a 60. Il punteggio si riferisce alla sola valutazione finale, ottenuta dalla media aritmetica dei giudizi relativi ai singoli fattori costituenti la grigl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 termini matematici: (Σ n1 + n2 + n3 + n4 + n5 + … n10/N); dove n) rappresenta il punteggio attribuito ai singoli attori di valutazione ed N il numero dei fattori di valutazione considerati, nel nostro caso N =10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l valore ottenuto deve essere  riportato con due cifre decimali. Il colloquio si intende superato solo se il punteggio finale é uguale o superiore a  6/60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)  Precedenti esperienz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punteggio massimo relativo alle precedenti esperienze è pari a 30 punti, così ripartit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cedenti esperienze maturale presso l'ente che realizza il progetto e nello stesso settore: max 12 punti (periodo massimo valutabile pari a 12 mesi X il coefficiente pari a 1,00 = 12 ). E' possibile sommare la durata di più esperienze fino al raggiungimento del periodo massimo valutabile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cedenti esperienze maturate nello stesso settore del progetto presso enti diversi da quello che realizza il progetto: max 9 punti (periodo massimo valutabile pari a 12 mesi X il coefficiente pari a 0,75 = 9). E' possibile sommare la durata dì più esperienze fino al raggiungimento del periodo massimo valutabile;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cedenti esperienze maturate presso l'ente che realizza il progetto in un settore diverso da quello del progetto: max 6 punti (periodo massimo valutabile pari a 12 mesi X il coefficiente pari a 0,50 = 6). E' possibile sommare la durata di più esperienze fino al raggiungimento del periodo massimo valutabile;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cedenti esperienze maturate presso enti diversi da quello che realizza il progetto in settori analoghi a quello del progetto: max 3 punti (periodo massimo valutabile pari a 12 mesi X il coefficiente pari a 0,25 = 3 ). E' possibile sommare la durata di più esperienze fino al raggiungimento del periodo massimo valutabil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)  Titoli di studio, professionali, esperienze aggiuntive non valutate in precedenza e altre conoscenz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punteggio massimo relativo al titolo di studio, alle esperienze non valutate nell'ambito del preceden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nto 2, alle altre conoscenze è pari complessivamente a 20 punti, così ripartit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toli di studio: max 8 punti per lauree attinenti al progetto (es. laurea in pedagogia, psicologia,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ociologia, scienze dell'educazione, ecc. per progetto di assistenza all'infanzia; laurea in lettere classiche, conservazione beni culturali, ecc. per progetti relativi ai beni Culturali; laurea in medicina per progetti di assistenza agli anziani ecc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 stesso schema si applica ai diplomi di scuola media superiore. Per ogni anno di scuola media superiore superato è attribuito 1 punto (es. iscritto al III anno delle superiori: 2 punti in quanto ha conclus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tivamente due anni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valuta solo il titolo di studio più elevato (es. per i laureati si valuta solo la laurea e non anche il diplom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i diplomati si valuta solo il diploma e non anche i singoli anni delle superiori superati per raggiungere i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ploma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a dizione generica di laurea sono riconducibili sia la laurea del vecchio ordinamento precedente alla riforma del D.M. 509/99, che la laurea di secondo livello (specialistica) contemplata dal nuovo ordin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toli professionali: fino ad un massimo di 4 punti per quelli attinenti al progetto (es. infermiere per progetti di assistenza agli anziani o altri progetti di natura sanitaria, logopedista per progetti di assistenza ai bambini, ecc.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iù titoli possono concorrere alla formazione del punteggio nell'ambito delle singole categorie individuate nell'allegato (es. due titoli attinenti al progetto concorrono alla formazione del punteggio fino al massim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visto); viceversa per due titoli di cui uno attinente al progetto e l'altro non attinente non è possibile cumulare i punteggi ottenuti. In questo caso viene considerato solo il punteggio più elev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perienze aggiuntive non valutate in precedenza: fino a un massimo di punti 4. Si tratta di esperienze diverse da quelle valutate al precedente punto 2 (es. animatore di villaggi turistici, attività di assistenza ai bambini durante il periodo estivo, ecc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e conoscenze: fino a un massimo di punti 4 (es. conoscenza di una lingua straniera, informatica, musica, teatro, pittura, ecc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In relazione alla domanda di ammissione al Servizio Civile Regionale e al fine di fornire i necessari</w:t>
      </w:r>
    </w:p>
    <w:p>
      <w:pPr>
        <w:pStyle w:val="Normal"/>
        <w:autoSpaceDE w:val="false"/>
        <w:rPr/>
      </w:pPr>
      <w:r>
        <w:rPr/>
        <w:t>elementi di valutazione in ordine ai titoli posseduti e alle ulteriori circostanze rilevanti ai fini della</w:t>
      </w:r>
    </w:p>
    <w:p>
      <w:pPr>
        <w:pStyle w:val="Normal"/>
        <w:autoSpaceDE w:val="false"/>
        <w:rPr/>
      </w:pPr>
      <w:r>
        <w:rPr/>
        <w:t>selezi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aver avuto / non aver avuto precedenti esperienze presso l’Ente che realizza il progetto (specificare la tipologia delle esperienze e la durata delle stesse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aver avuto / non aver avuto precedenti esperienze presso altri Enti nel settore d’impiego cui il</w:t>
      </w:r>
    </w:p>
    <w:p>
      <w:pPr>
        <w:pStyle w:val="Normal"/>
        <w:autoSpaceDE w:val="false"/>
        <w:jc w:val="both"/>
        <w:rPr/>
      </w:pPr>
      <w:r>
        <w:rPr/>
        <w:t>progetto si riferisce (specificare la tipologia delle esperienze e la durata delle stesse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aver avuto / non aver avuto precedenti esperienze in settori d’impiego analoghi a quello cui il</w:t>
      </w:r>
    </w:p>
    <w:p>
      <w:pPr>
        <w:pStyle w:val="Normal"/>
        <w:jc w:val="both"/>
        <w:rPr/>
      </w:pPr>
      <w:r>
        <w:rPr/>
        <w:t>progetto si riferisce (specificare la tipologia delle esperienze e la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O ALTRESI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autoSpaceDE w:val="false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autoSpaceDE w:val="false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autoSpaceDE w:val="false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aver avuto le seguenti esperienze ( indicare esclusivamente fatti o circostanze utili al fine della</w:t>
      </w:r>
    </w:p>
    <w:p>
      <w:pPr>
        <w:pStyle w:val="Normal"/>
        <w:autoSpaceDE w:val="false"/>
        <w:rPr/>
      </w:pPr>
      <w:r>
        <w:rPr/>
        <w:t>selezione per il progetto prescelto) ………………………………………………………………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/>
        <w:t>Di aver scelto il progetto per i seguenti motiv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gni altra informazione relativa alla propria condizione personale, sociale, professionale, ecc. utile</w:t>
      </w:r>
    </w:p>
    <w:p>
      <w:pPr>
        <w:pStyle w:val="Normal"/>
        <w:autoSpaceDE w:val="false"/>
        <w:jc w:val="both"/>
        <w:rPr/>
      </w:pPr>
      <w:r>
        <w:rPr/>
        <w:t>ai fini della valutazione dell’Ente:………………………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ata………………… </w:t>
        <w:tab/>
        <w:tab/>
        <w:tab/>
        <w:tab/>
        <w:tab/>
        <w:t>Firma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.B 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te per la compilazio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CHEDA DI VALUTAZIONE PER L'AMMISSIONE</w:t>
      </w:r>
    </w:p>
    <w:p>
      <w:pPr>
        <w:pStyle w:val="Normal"/>
        <w:autoSpaceDE w:val="false"/>
        <w:jc w:val="center"/>
        <w:rPr/>
      </w:pPr>
      <w:r>
        <w:rPr/>
        <w:t>AL SERVIZIO CIVILE REGIONAL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286500" cy="251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2pt;width:494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</w:rPr>
        <w:t>Selettore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gnome ……..…………………………………………… Nome 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di nascita…………………Luogo di nascita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rizzo: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di residenza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apporto con l’ente che realizza il progetto: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enominazione Ente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62865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65pt;width:494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gett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enominazione progetto: 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ggetto titolare del</w:t>
      </w:r>
    </w:p>
    <w:p>
      <w:pPr>
        <w:pStyle w:val="Normal"/>
        <w:autoSpaceDE w:val="false"/>
        <w:rPr/>
      </w:pPr>
      <w:r>
        <w:rPr/>
        <w:t>progetto:…...………………………………………….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de di realizzazione: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Numero posti previsti dal progetto nella sede di realizzazione: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62865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65pt;width:49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ndidato/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ognome ……..…………………………………………… Nome 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a ………………………………………… il ……………………….Prov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di presentazione della domanda di partecipazione al concorso cui si riferisce la selezione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7543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94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Fattori di valutazione approfonditi durante il colloquio e loro intensità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egressa esperienza presso l'Ente:</w:t>
      </w:r>
    </w:p>
    <w:p>
      <w:pPr>
        <w:pStyle w:val="Normal"/>
        <w:autoSpaceDE w:val="false"/>
        <w:rPr/>
      </w:pPr>
      <w:r>
        <w:rPr/>
        <w:t>giudizio (max 60 punti):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egressa esperienza nello stesso o in analogo settore d'impiego:</w:t>
      </w:r>
    </w:p>
    <w:p>
      <w:pPr>
        <w:pStyle w:val="Normal"/>
        <w:autoSpaceDE w:val="false"/>
        <w:rPr/>
      </w:pPr>
      <w:r>
        <w:rPr/>
        <w:t>giudizio (max 60 punti):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doneità del candidato a svolgere le mansioni previste dalle attività del progetto:</w:t>
      </w:r>
    </w:p>
    <w:p>
      <w:pPr>
        <w:pStyle w:val="Normal"/>
        <w:autoSpaceDE w:val="false"/>
        <w:rPr/>
      </w:pPr>
      <w:r>
        <w:rPr/>
        <w:t>giudizio (max 60 punti):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divisione da parte del candidato degli obiettivi perseguiti dal progetto:</w:t>
      </w:r>
    </w:p>
    <w:p>
      <w:pPr>
        <w:pStyle w:val="Normal"/>
        <w:autoSpaceDE w:val="false"/>
        <w:rPr/>
      </w:pPr>
      <w:r>
        <w:rPr/>
        <w:t>giudizio (max 60 punti):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sponibilità alla continuazione delle attività al termine del servizio:</w:t>
      </w:r>
    </w:p>
    <w:p>
      <w:pPr>
        <w:pStyle w:val="Normal"/>
        <w:autoSpaceDE w:val="false"/>
        <w:rPr/>
      </w:pPr>
      <w:r>
        <w:rPr/>
        <w:t>giudizio (max 60 punti):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otivazioni generali del candidato per la prestazione del servizio civile volontario:</w:t>
      </w:r>
    </w:p>
    <w:p>
      <w:pPr>
        <w:pStyle w:val="Normal"/>
        <w:autoSpaceDE w:val="false"/>
        <w:rPr/>
      </w:pPr>
      <w:r>
        <w:rPr/>
        <w:t>giudizio (max 60 punti):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teresse del candidato per l'acquisizione di particolari abilità e professionalità previste dal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getto:</w:t>
      </w:r>
    </w:p>
    <w:p>
      <w:pPr>
        <w:pStyle w:val="Normal"/>
        <w:autoSpaceDE w:val="false"/>
        <w:rPr/>
      </w:pPr>
      <w:r>
        <w:rPr/>
        <w:t>giudizio (max 60 punti):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sponibilità del candidato nei confronti di condizioni richieste per l'espletamento del servizi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es: pernottamento, missioni, trasferimenti, flessibilità oraria,...):</w:t>
      </w:r>
    </w:p>
    <w:p>
      <w:pPr>
        <w:pStyle w:val="Normal"/>
        <w:autoSpaceDE w:val="false"/>
        <w:rPr/>
      </w:pPr>
      <w:r>
        <w:rPr/>
        <w:t>(specificare il tipo di condizione)…………………………………………………………</w:t>
      </w:r>
    </w:p>
    <w:p>
      <w:pPr>
        <w:pStyle w:val="Normal"/>
        <w:autoSpaceDE w:val="false"/>
        <w:rPr/>
      </w:pPr>
      <w:r>
        <w:rPr/>
        <w:t>giudizio (max 60 punti):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articolari doti e abilità umane possedute dal candidato:</w:t>
      </w:r>
    </w:p>
    <w:p>
      <w:pPr>
        <w:pStyle w:val="Normal"/>
        <w:autoSpaceDE w:val="false"/>
        <w:rPr/>
      </w:pPr>
      <w:r>
        <w:rPr/>
        <w:t>giudizio (max 60 punti):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tre elementi di valutazione: 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giudizio (max 60 punti):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alutazione finale</w:t>
      </w:r>
    </w:p>
    <w:p>
      <w:pPr>
        <w:pStyle w:val="Normal"/>
        <w:autoSpaceDE w:val="false"/>
        <w:rPr/>
      </w:pPr>
      <w:r>
        <w:rPr/>
        <w:t>giudizio (max 60 punti):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Firma Responsabile della selezion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……………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21:00Z</dcterms:created>
  <dc:creator>cavigli</dc:creator>
  <dc:description/>
  <cp:keywords/>
  <dc:language>en-US</dc:language>
  <cp:lastModifiedBy>toscana1</cp:lastModifiedBy>
  <cp:lastPrinted>2011-06-15T14:21:00Z</cp:lastPrinted>
  <dcterms:modified xsi:type="dcterms:W3CDTF">2011-06-15T12:21:00Z</dcterms:modified>
  <cp:revision>2</cp:revision>
  <dc:subject/>
  <dc:title>PUNTEGGI RIFERITI AGLI ELEMENTI DI VALUTAZIONE</dc:title>
</cp:coreProperties>
</file>